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окто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3. Проект на Постановление за изменение и допълнение на Постановление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41 на Министерския съвет от 1993 г. за контрол върху цените на стоки и услуги с особено важно значение за жизненото равнище на населението и икономиката на страната и предложение за упълномощаване за подписване на Споразумението за заем /проект за преструктуриране и модернизация на “ВиК” дружествата/ между Република България и Международната банка за възстановяване и развит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оекта на постановление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носителят да представи окончателния текст на постановление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извънредния и пълномощен посланик на Република България в САЩ да подпише от името на Република България споразумението за заем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8:47:00Z</dcterms:created>
  <dc:creator>composer</dc:creator>
  <dc:description>generated by an Adobe application</dc:description>
  <dc:language>en-US</dc:language>
  <cp:lastModifiedBy>composer</cp:lastModifiedBy>
  <dcterms:modified xsi:type="dcterms:W3CDTF">2002-11-26T08:47:00Z</dcterms:modified>
  <cp:revision>2</cp:revision>
  <dc:subject/>
  <dc:title>И З В Л Е Ч Е Н И Е</dc:title>
</cp:coreProperties>
</file>