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3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8. Доклад за някои основни резултати от финансово-икономическото, продуктово-технологичното и пазарното наблюдение на предприятията за периода 1992 г. и деветте месеца на 1993 г. и предложения за влизането в процедура за прекратяване на дейността им поради ликвид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решението по т. 4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8 от заседанието на Министерския съвет на 4 април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10:00Z</dcterms:created>
  <dc:creator>composer</dc:creator>
  <dc:description>generated by an Adobe application</dc:description>
  <dc:language>en-US</dc:language>
  <cp:lastModifiedBy>composer</cp:lastModifiedBy>
  <dcterms:modified xsi:type="dcterms:W3CDTF">2002-11-26T09:10:00Z</dcterms:modified>
  <cp:revision>2</cp:revision>
  <dc:subject/>
  <dc:title>И З В Л Е Ч Е Н И Е</dc:title>
</cp:coreProperties>
</file>