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пределяне състава на Комисия за отваряне на касата, намираща се в кабинета на бившия заместник министър-председател и министър на труда и социалните грижи Евгений Матинчев. /Докладва устно заместник министър-председателят и министър на здравеопазването Никола Василе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сия в състав: министърът на вътрешните работи Чавдар Червенков, министърът на отбраната Бойко Ноев и министърът на околната среда Валентин Босевски, да присъства при отварянето на касата. Да се състави протокол за съдържанието на кас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32:00Z</dcterms:created>
  <dc:creator>composer</dc:creator>
  <dc:description>generated by an Adobe application</dc:description>
  <dc:language>en-US</dc:language>
  <cp:lastModifiedBy>composer</cp:lastModifiedBy>
  <dcterms:modified xsi:type="dcterms:W3CDTF">2002-11-26T09:32:00Z</dcterms:modified>
  <cp:revision>2</cp:revision>
  <dc:subject/>
  <dc:title>И З В Л Е Ч Е Н И Е</dc:title>
</cp:coreProperties>
</file>