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едложение за одобряване на резултатите от българското участие в Срещата на министрите от Европейския съюз, отговарящи за единния вътрешен пазар, и министрите на търговията на асоциираните страни, състояла се на 23 и 24 септември 1994 г. във Франкфурт на Одер –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резултатите от българското участие в Срещата на Министрите от Европейския съюз, отговарящи за единния вътрешен пазар, и министрите на търговията на асоциираните страни, състояла се на 23 и 24 септември 1994 г. във Франкфурт на Одер –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ърговията да формира работна експертна група за провеждане на преговори за създаване на Зона за свободна търговия с Чехия и Словакия, чийто първи кръг да се осъществи до края на годи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0:00Z</dcterms:created>
  <dc:creator>composer</dc:creator>
  <dc:description>generated by an Adobe application</dc:description>
  <dc:language>en-US</dc:language>
  <cp:lastModifiedBy>composer</cp:lastModifiedBy>
  <dcterms:modified xsi:type="dcterms:W3CDTF">2002-11-26T11:00:00Z</dcterms:modified>
  <cp:revision>2</cp:revision>
  <dc:subject/>
  <dc:title>И З В Л Е Ч Е Н И Е</dc:title>
</cp:coreProperties>
</file>