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формиране на ясна позиция от страна на служебното правителство относно задачите по подготовката на държавния бюджет за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финансите до 20 декември 1994 г. да представи в Министерския съвет проект на Постановление за събиране на приходите и извършване на разходите през 1995 г. до приемането на държавния бюджет за 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продължи изпълнението и координацията на задачите по техническата подготовка на държавния бюджет за 1995 г. и изготвянето на експертни анализи и оценки, които да се представят на следващото правителство с цел улесняване на неговата работа по формулирането на официалната фискална политика на държавата за 1995 г. с нейните конкретни цели, приоритети и парамет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6:00Z</dcterms:created>
  <dc:creator>composer</dc:creator>
  <dc:description>generated by an Adobe application</dc:description>
  <dc:language>en-US</dc:language>
  <cp:lastModifiedBy>composer</cp:lastModifiedBy>
  <dcterms:modified xsi:type="dcterms:W3CDTF">2002-11-26T10:36:00Z</dcterms:modified>
  <cp:revision>2</cp:revision>
  <dc:subject/>
  <dc:title>И З В Л Е Ч Е Н И Е</dc:title>
</cp:coreProperties>
</file>