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7 окто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Проект на Решение за определяне състава на Управителния съвет на Държавния фонд за реконструкция и развит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проекта на решение с направените изме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равителният съвет на Държавния фонд за реконструкция и развитие да подготви отчет за дейността и състоянието на фонда, който да бъде обсъден на следващото заседание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0:39:00Z</dcterms:created>
  <dc:creator>composer</dc:creator>
  <dc:description>generated by an Adobe application</dc:description>
  <dc:language>en-US</dc:language>
  <cp:lastModifiedBy>composer</cp:lastModifiedBy>
  <dcterms:modified xsi:type="dcterms:W3CDTF">2002-11-26T10:39:00Z</dcterms:modified>
  <cp:revision>2</cp:revision>
  <dc:subject/>
  <dc:title>И З В Л Е Ч Е Н И Е</dc:title>
</cp:coreProperties>
</file>