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3 ное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2. Доклад за одобряване на резултатите от второто /извънредно/ заседание на Смесения комитет Република България – Европейски съюз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резултатите и дейността на българската делегация на второто /извънредно/ заседание на Смесения комитет Република България – Европейски съюз, проведено на 14 септември 1994 г. в Брюксел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ерството на търговията и Министерството на външните работи, съгласувано с другите компетентни ведомства, на основата на изложените в доклада позиции и резултати до 30 ноември 1994 г. да подготвят и внесат за одобрение в Министерския съвет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а/ предложение за провеждане на официални преговори за запазване и разширяване на достъпа до пазарите на Европейския съюз във връзка с присъединяването на страни от ЕАСТ към ЕС;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б/ да разработят съображения с позиция на страната за адаптиране на Европейското споразумение за асоцииране между Република България и Европейските общности към договореностите, постигнати на Уругвайския кръг многостранни търговски преговори в рамките на ГАТТ с8 цел съхраняване и разширяване на преференциите по споразуменията с ЕС и ЕАСТ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Да продължат консултациите за отменяне на антидъмпинговата процедура по българския внос на разтвор на урея в амониев нитрат в Европейския съюз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2:40:00Z</dcterms:created>
  <dc:creator>composer</dc:creator>
  <dc:description>generated by an Adobe application</dc:description>
  <dc:language>en-US</dc:language>
  <cp:lastModifiedBy>composer</cp:lastModifiedBy>
  <dcterms:modified xsi:type="dcterms:W3CDTF">2002-11-26T12:40:00Z</dcterms:modified>
  <cp:revision>2</cp:revision>
  <dc:subject/>
  <dc:title>И З В Л Е Ч Е Н И Е</dc:title>
</cp:coreProperties>
</file>