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Информация за изпълнението на приоритетите на правителството в борбата с престъпността. /Докладва устно министърът на вътрешните работи Чавдар Червенко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ценява досегашната работа на Министерството на вътрешните работи като незадоволителна в следните основни направлени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 отношение на нормативния режим и пререгистрацията на охранителните фирми;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криване на престъпленията;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нхронизиране работата на министъра на вътрешните работи с другите правоохранителни орг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се проведе извънредно заседание на Министерския съвет, посветено на борбата с престъпността, на 7 ноември 1994 г., от 15,00 часа. На заседанието да бъдат поканени представители на Върховния съд, Главната прокуратура и Националната следствена служ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48"/>
        </w:tabs>
        <w:ind w:left="1048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7:00Z</dcterms:created>
  <dc:creator>composer</dc:creator>
  <dc:description>generated by an Adobe application</dc:description>
  <dc:language>en-US</dc:language>
  <cp:lastModifiedBy>composer</cp:lastModifiedBy>
  <dcterms:modified xsi:type="dcterms:W3CDTF">2002-11-26T12:27:00Z</dcterms:modified>
  <cp:revision>2</cp:revision>
  <dc:subject/>
  <dc:title>И З В Л Е Ч Е Н И Е</dc:title>
</cp:coreProperties>
</file>