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за изпълнението на приоритетните задачи на Министерството на вътрешните работи по подготовката и произвеждането на изборите за 37-о обикновено Народно събрание и проблеми във взаимодействието с Националната следствена служба и с Главната прокуратура. /Докладва устно министърът на вътрешните работи Чавдар Червенков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доклада с направените предлож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Министърът на правосъдието и министърът на вътрешните работи до 10 ноември 1994 г. да назначат междуведомствена работна група за изработване проекта на инструкция по чл. 6 от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87 на Министерския съвет от 1994 г. и да предложат на Главния прокурор на Република България и на директора на Националната следствена служба да посочат свои представители в груп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5:34:00Z</dcterms:created>
  <dc:creator>composer</dc:creator>
  <dc:description>generated by an Adobe application</dc:description>
  <dc:language>en-US</dc:language>
  <cp:lastModifiedBy>composer</cp:lastModifiedBy>
  <dcterms:modified xsi:type="dcterms:W3CDTF">2002-11-27T05:37:00Z</dcterms:modified>
  <cp:revision>3</cp:revision>
  <dc:subject/>
  <dc:title>И З В Л Е Ч Е Н И Е</dc:title>
</cp:coreProperties>
</file>