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пределяне номиналната стойност, съдържанието, формата и дизайна на медно-никелова монета – емисия 1994 г., по повод 100 години от учредяването на първото гимнастическо дружество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номиналната стойност, съдържанието, формата и дизайна на медно-никелова монета – емисия 1994 г., по повод 100 години от учредяването на първото гимнастическо дружество в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59:00Z</dcterms:created>
  <dc:creator>composer</dc:creator>
  <dc:description>generated by an Adobe application</dc:description>
  <dc:language>en-US</dc:language>
  <cp:lastModifiedBy>composer</cp:lastModifiedBy>
  <dcterms:modified xsi:type="dcterms:W3CDTF">2002-11-27T05:59:00Z</dcterms:modified>
  <cp:revision>2</cp:revision>
  <dc:subject/>
  <dc:title>И З В Л Е Ч Е Н И Е</dc:title>
</cp:coreProperties>
</file>