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0 но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Доклад за даване на съгласие за назначаването на Севда Севан за временно управляващ Посолството на Република Армения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ва съгласие Севда Севан /Франсухи Кеворк Бахчеджиян/ да бъде назначена за временно управляващ Посолството на Република Армения в Република България, като определя дипломатическите й привилегии, неприкосновеност и имунитет от юрисдикция на територията на Република България само по отношение на официални действия, извършени в изпълнение на функциите в качеството й на временно управляващ Посолството на Република Армения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да уведоми арменската страна за решението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6:17:00Z</dcterms:created>
  <dc:creator>composer</dc:creator>
  <dc:description>generated by an Adobe application</dc:description>
  <dc:language>en-US</dc:language>
  <cp:lastModifiedBy>composer</cp:lastModifiedBy>
  <dcterms:modified xsi:type="dcterms:W3CDTF">2002-11-27T06:17:00Z</dcterms:modified>
  <cp:revision>2</cp:revision>
  <dc:subject/>
  <dc:title>И З В Л Е Ч Е Н И Е</dc:title>
</cp:coreProperties>
</file>