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0 но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1. Проект на Решение за одобряване проект на Спогодба между правителството на Република България и Асоциацията на университетите с частично или пълно преподаване на френски език за създаване на Франкофонски институт по администрация и управление в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о принцип проекта на спогодба с направените допълнения и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носителят съвместно с Министерството на външните работи да подготви проекта на спогодба в съответствие с разискванията на заседанието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културата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6:25:00Z</dcterms:created>
  <dc:creator>composer</dc:creator>
  <dc:description>generated by an Adobe application</dc:description>
  <dc:language>en-US</dc:language>
  <cp:lastModifiedBy>composer</cp:lastModifiedBy>
  <dcterms:modified xsi:type="dcterms:W3CDTF">2002-11-27T06:25:00Z</dcterms:modified>
  <cp:revision>2</cp:revision>
  <dc:subject/>
  <dc:title>И З В Л Е Ч Е Н И Е</dc:title>
</cp:coreProperties>
</file>