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2. Проект на Постановление за отменяне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44 на Министерския съвет от 1994 г. за допълнение на Наредбата за издаване на дипломатически и служебни паспорти от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еразгледа Наредбата за издаване на дипломатически и служебни паспорти относно кръга на лицата, имащи право да ползват такива паспор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трешните работи да внесе доклад и евентуален проект на съответен акт по отношение на служебните паспорти, издавани от нег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29:00Z</dcterms:created>
  <dc:creator>composer</dc:creator>
  <dc:description>generated by an Adobe application</dc:description>
  <dc:language>en-US</dc:language>
  <cp:lastModifiedBy>composer</cp:lastModifiedBy>
  <dcterms:modified xsi:type="dcterms:W3CDTF">2002-11-27T06:29:00Z</dcterms:modified>
  <cp:revision>2</cp:revision>
  <dc:subject/>
  <dc:title>И З В Л Е Ч Е Н И Е</dc:title>
</cp:coreProperties>
</file>