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Доклад за даване на разрешение за посещение на руския военен кораб “Челекен” в пристанище Варна от 15 ноември до 14 декември 1994 г. за ремон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решава посещението на руския военен кораб в пристанище Варна за ремонт от 15 ноември до 14 дек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 дипломатически път руската страна за разреш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39:00Z</dcterms:created>
  <dc:creator>composer</dc:creator>
  <dc:description>generated by an Adobe application</dc:description>
  <dc:language>en-US</dc:language>
  <cp:lastModifiedBy>composer</cp:lastModifiedBy>
  <dcterms:modified xsi:type="dcterms:W3CDTF">2002-11-27T06:39:00Z</dcterms:modified>
  <cp:revision>2</cp:revision>
  <dc:subject/>
  <dc:title>И З В Л Е Ч Е Н И Е</dc:title>
</cp:coreProperties>
</file>