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предложението на председателя на Конституционния съд за обезщетението на членовете на Конституционния съд по чл. 222, ал. 3 от Кодекса на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величеният размер на обезщетението по чл. 222, ал. 3 от Кодекса на труда, предвиден в ал. 1 на чл. 1 от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1 на Министерския съвет от 1994 г., се определя и за членовете на Конституционния съд, които през последните десет години от трудовия си стаж преди придобиване право на пенсия за изслужено време и старост са работили в организации и звена на бюджетна издръж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48:00Z</dcterms:created>
  <dc:creator>composer</dc:creator>
  <dc:description>generated by an Adobe application</dc:description>
  <dc:language>en-US</dc:language>
  <cp:lastModifiedBy>composer</cp:lastModifiedBy>
  <dcterms:modified xsi:type="dcterms:W3CDTF">2002-11-27T05:48:00Z</dcterms:modified>
  <cp:revision>2</cp:revision>
  <dc:subject/>
  <dc:title>И З В Л Е Ч Е Н И Е</dc:title>
</cp:coreProperties>
</file>