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7 но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Доклад относно отпускане на временна финансова помощ в размер 200 млн. Лева на СО “Дърводобив и строителство” – Република Коми, за изплащане заплатите на работниците и специалист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е се прием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носителят да представи баланса на СО “Дърводобив и строителство” и доклад за цялостната дейност на Комитета по гор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7:42:00Z</dcterms:created>
  <dc:creator>composer</dc:creator>
  <dc:description>generated by an Adobe application</dc:description>
  <dc:language>en-US</dc:language>
  <cp:lastModifiedBy>composer</cp:lastModifiedBy>
  <dcterms:modified xsi:type="dcterms:W3CDTF">2002-11-27T07:42:00Z</dcterms:modified>
  <cp:revision>2</cp:revision>
  <dc:subject/>
  <dc:title>И З В Л Е Ч Е Н И Е</dc:title>
</cp:coreProperties>
</file>