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азпореждане за освобождаване членове на Съвета на директорите на “Нефтохим” ЕАД – Бургас, и избиране нови членове на Съвета на директ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редстави кадрови справки за членовете на Съвета на директорите на “Нефтохим” ЕАД – Бурга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4:00Z</dcterms:created>
  <dc:creator>composer</dc:creator>
  <dc:description>generated by an Adobe application</dc:description>
  <dc:language>en-US</dc:language>
  <cp:lastModifiedBy>composer</cp:lastModifiedBy>
  <dcterms:modified xsi:type="dcterms:W3CDTF">2002-11-27T07:44:00Z</dcterms:modified>
  <cp:revision>2</cp:revision>
  <dc:subject/>
  <dc:title>И З В Л Е Ч Е Н И Е</dc:title>
</cp:coreProperties>
</file>