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за консултациите във връзка с нарастването на вноса от България в Европейския съюз на черни метали, обхванати от Договора за създаване на Европейското обединение за въглища и стом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ействията на българската делегация и резултатите от консултациите между Република България и Евмропейската комисия във връзка с нарастването на вноса от България в Европейския съюз на черни метали, обхванати от договора за създаване на Европейското обединение за въглища и стома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изложените в доклада позиции и проекта на разпоредби относно прилагането на системата за двоен контрол при износа в Европейския съюз на черни метали, обхванати от договора за създаване на Европейското обединение за въглища и стомана, като основа за водене на по-нататъшните преговори и консултациите по техническите въпрос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ърговията, съгласувано с министъра на промишлеността, да внесе в Министерския съвет проект за необходимите изменения в режима по износа и внос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ерството на търговията със съдействието на Министерството на промишлеността, Националния статистически институт и Главно управление “Митници” при Министерството на финансите да подготви статистическа и ценова информация, необходима за по-нататъшните преговори и консултациите по техническите въпрос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55:00Z</dcterms:created>
  <dc:creator>composer</dc:creator>
  <dc:description>generated by an Adobe application</dc:description>
  <dc:language>en-US</dc:language>
  <cp:lastModifiedBy>composer</cp:lastModifiedBy>
  <dcterms:modified xsi:type="dcterms:W3CDTF">2002-11-27T07:55:00Z</dcterms:modified>
  <cp:revision>2</cp:revision>
  <dc:subject/>
  <dc:title>И З В Л Е Ч Е Н И Е</dc:title>
</cp:coreProperties>
</file>