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Информация за неправомерни действия на Частна земеделска и инвестиционна банка срещу предприятията “Соди” ЕАД и “Полимери” ЕАД по невалиден договор между ТЕЦ – Девня, и ЧЗИБ за цесия на взе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и министърът на промишлеността да внесат материалите в Главната прокуратура с предложение за образуване на предварител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3:00Z</dcterms:created>
  <dc:creator>composer</dc:creator>
  <dc:description>generated by an Adobe application</dc:description>
  <dc:language>en-US</dc:language>
  <cp:lastModifiedBy>composer</cp:lastModifiedBy>
  <dcterms:modified xsi:type="dcterms:W3CDTF">2002-11-27T08:13:00Z</dcterms:modified>
  <cp:revision>2</cp:revision>
  <dc:subject/>
  <dc:title>И З В Л Е Ч Е Н И Е</dc:title>
</cp:coreProperties>
</file>