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за одобряване на Индивидуалната програма за партньорство между Република България и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Индивидуалната програ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Тодор Чуров и заместник-министъра на отбраната Ангел Манчев да вземат участие в заседанието на Съвета на НАТО на 28 ноември 1994 г., на което да декларират, че Република България официално одобрява Индивидуалната програма за партньорство с НА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0:00Z</dcterms:created>
  <dc:creator>composer</dc:creator>
  <dc:description>generated by an Adobe application</dc:description>
  <dc:language>en-US</dc:language>
  <cp:lastModifiedBy>composer</cp:lastModifiedBy>
  <dcterms:modified xsi:type="dcterms:W3CDTF">2002-11-27T08:20:00Z</dcterms:modified>
  <cp:revision>2</cp:revision>
  <dc:subject/>
  <dc:title>И З В Л Е Ч Е Н И Е</dc:title>
</cp:coreProperties>
</file>