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Проект на Постановление за неотложни мерки по водоснабдяването на град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а на постановлени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Приема проект на Постановление за допълнение на Наредбата за наблюдение и контрол върху цените на стоки и услуги с особено важно значение за жизненото равнище на населението и икономиката на страната, утвърдена с Постановл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41 на Министерския съвет от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Националният съвет по водите съвместно с Министерството на териториалното развитие и строителството да разработи програма за подобряване водоснабдяването на населените места с проблеми във водоснабдяването за питейни нужд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27:00Z</dcterms:created>
  <dc:creator>composer</dc:creator>
  <dc:description>generated by an Adobe application</dc:description>
  <dc:language>en-US</dc:language>
  <cp:lastModifiedBy>composer</cp:lastModifiedBy>
  <dcterms:modified xsi:type="dcterms:W3CDTF">2002-11-27T08:27:00Z</dcterms:modified>
  <cp:revision>2</cp:revision>
  <dc:subject/>
  <dc:title>И З В Л Е Ч Е Н И Е</dc:title>
</cp:coreProperties>
</file>