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Информация относно възможностите на Постоянната комисия за защита на населението при бедствия и аварии към Министерския съвет да предостави средства от фонд “Стихийни бедствия” за ликвидиране на авариите в мини “Бобовдол” и в мини “Марица-изток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нформацията на заместник министър-председателя и председател на Постоянната комисия за защита на населението при бедствия и авари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едседателят на комисията да извърши необходимото за предоставяне на средства от фонд “Стихийни бедствия” на Комитета по енергетика за ликвидиране на последствията от авариите в мини “Бобовдол” и в мини “Марица-изток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Заместник министър-председателят и министър на финансите Христина Вучева да внесе в Министерския съвет доклад за проблемите около застраховането на държавните предприятия в частни застрахователни компани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39:00Z</dcterms:created>
  <dc:creator>composer</dc:creator>
  <dc:description>generated by an Adobe application</dc:description>
  <dc:language>en-US</dc:language>
  <cp:lastModifiedBy>composer</cp:lastModifiedBy>
  <dcterms:modified xsi:type="dcterms:W3CDTF">2002-11-27T08:39:00Z</dcterms:modified>
  <cp:revision>2</cp:revision>
  <dc:subject/>
  <dc:title>И З В Л Е Ч Е Н И Е</dc:title>
</cp:coreProperties>
</file>