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заседание на съветите на МБИС и МИБ, проведено на 12 и 13 октомври 1994 г. в Улан Батор, Монго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за сведение доклада на българската делегация по взетите решения от 83-ото заседание на Съвета на МБИС и от 60-ото заседание на Съвета на МИБ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съвместно с Комисията по външния дълг, Българската народна банка и Българската външнотърговска банка до 15 февруари 1995 г. да подготви проект на Споразумение за регулиране дълга на Република България към МИБ и МБИ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42:00Z</dcterms:created>
  <dc:creator>composer</dc:creator>
  <dc:description>generated by an Adobe application</dc:description>
  <dc:language>en-US</dc:language>
  <cp:lastModifiedBy>composer</cp:lastModifiedBy>
  <dcterms:modified xsi:type="dcterms:W3CDTF">2002-11-27T08:42:00Z</dcterms:modified>
  <cp:revision>2</cp:revision>
  <dc:subject/>
  <dc:title>И З В Л Е Ч Е Н И Е</dc:title>
</cp:coreProperties>
</file>