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за участие в среща на министрите на околната среда на страните в басейна на р. Дунав и подписване на “Декларация за опазване на околната среда в басейна на р. Дунав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екларация с направеното уточн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Валентин Босевски – министър на околната среда, за ръководител на българската делегация на срещата на министрите в Букурещ на 6 дек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министъра на околната среда да направи заявление за официалното приемане на декларацията от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50:00Z</dcterms:created>
  <dc:creator>composer</dc:creator>
  <dc:description>generated by an Adobe application</dc:description>
  <dc:language>en-US</dc:language>
  <cp:lastModifiedBy>composer</cp:lastModifiedBy>
  <dcterms:modified xsi:type="dcterms:W3CDTF">2002-11-27T08:50:00Z</dcterms:modified>
  <cp:revision>2</cp:revision>
  <dc:subject/>
  <dc:title>И З В Л Е Ч Е Н И Е</dc:title>
</cp:coreProperties>
</file>