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за разрешаване за преминаване през въздушното пространство на Република България на финландски самолет с военен контингент на ООН на 7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На основание чл. 84, т. 11 от Конституцията на Република България и в съответствие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 на Конституционния съд от 12 юли 1994 г. не разрешава прелитането през въздушното пространство на Република България на финландски самолет с военен контингент на ООН на 7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съответния ред финланд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47:00Z</dcterms:created>
  <dc:creator>composer</dc:creator>
  <dc:description>generated by an Adobe application</dc:description>
  <dc:language>en-US</dc:language>
  <cp:lastModifiedBy>composer</cp:lastModifiedBy>
  <dcterms:modified xsi:type="dcterms:W3CDTF">2002-11-27T09:47:00Z</dcterms:modified>
  <cp:revision>2</cp:revision>
  <dc:subject/>
  <dc:title>И З В Л Е Ч Е Н И Е</dc:title>
</cp:coreProperties>
</file>