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1. Доклад за разрешаване за посещение на руски военен кораб “МБ-36” в пристанище Варна от 1 декември 1994 г. до 29 януари 1995 г. за доков ремон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зрешава руският военен кораб “МБ-36” да посети пристанище Варна за доков ремонт от 1 декември 1994 г. до 29 януари 1995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418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9:50:00Z</dcterms:created>
  <dc:creator>composer</dc:creator>
  <dc:description>generated by an Adobe application</dc:description>
  <dc:language>en-US</dc:language>
  <cp:lastModifiedBy>composer</cp:lastModifiedBy>
  <dcterms:modified xsi:type="dcterms:W3CDTF">2002-11-27T09:50:00Z</dcterms:modified>
  <cp:revision>2</cp:revision>
  <dc:subject/>
  <dc:title>И З В Л Е Ч Е Н И Е</dc:title>
</cp:coreProperties>
</file>