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2. Доклад за разрешаване провеждането на научноизследователска и проучвателна дейност в икономическата зона на Република България в Черно море от украинския кораб “ТРЕПАНГ” от 28 ноември до 11 декемвр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зрешава провеждането на научноизследователска и проучвателна дейност в икономическата зона на Република България в Черно море от украинския кораб “ТРЕПАНГ” от 28 ноември до 11 декември 1994 г. при условията, поставени от компетентните български орган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418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9:54:00Z</dcterms:created>
  <dc:creator>composer</dc:creator>
  <dc:description>generated by an Adobe application</dc:description>
  <dc:language>en-US</dc:language>
  <cp:lastModifiedBy>composer</cp:lastModifiedBy>
  <dcterms:modified xsi:type="dcterms:W3CDTF">2002-11-27T09:54:00Z</dcterms:modified>
  <cp:revision>2</cp:revision>
  <dc:subject/>
  <dc:title>И З В Л Е Ч Е Н И Е</dc:title>
</cp:coreProperties>
</file>