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декларация на Общинския съвет на КНСБ – град Неделино, за 100-процентното изплащане на изкупения тютюн – реколта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търговията, съгласувано с Министерството на земеделието, до 15 декември 1994 г. да внесе в Министерския съвет доклад и предложения за мерки за стабилизиране и развитие на тютюневия отрасъл като цяло – производство, изкупвателни и манипулационни предприятия, цигарено производ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ърговията до 15 декември 1994 г. да внесе в Министерския съвет доклад за финансовото състояние на “Булгартабак-холдинг” ЕАД за несъбраните вземания от фирми длъжници и за перспективите на развит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35:00Z</dcterms:created>
  <dc:creator>composer</dc:creator>
  <dc:description>generated by an Adobe application</dc:description>
  <dc:language>en-US</dc:language>
  <cp:lastModifiedBy>composer</cp:lastModifiedBy>
  <dcterms:modified xsi:type="dcterms:W3CDTF">2002-11-27T08:35:00Z</dcterms:modified>
  <cp:revision>2</cp:revision>
  <dc:subject/>
  <dc:title>И З В Л Е Ч Е Н И Е</dc:title>
</cp:coreProperties>
</file>