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задълженията на министерствата и комитетите по Закона за уреждане на необслужваните кредити, договорени до 31 декември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съвместно с Министерството на промишлеността, Министерството на земеделието, Министерството на търговията и Министерството на териториалното развитие и строителството до 12 декември 1994 г. да внесе в Министерския съвет доклад относно задълженията по Закона за уреждане на необслужваните кредити, договорени до 31 декември 1990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02:00Z</dcterms:created>
  <dc:creator>composer</dc:creator>
  <dc:description>generated by an Adobe application</dc:description>
  <dc:language>en-US</dc:language>
  <cp:lastModifiedBy>composer</cp:lastModifiedBy>
  <dcterms:modified xsi:type="dcterms:W3CDTF">2002-11-27T10:02:00Z</dcterms:modified>
  <cp:revision>2</cp:revision>
  <dc:subject/>
  <dc:title>И З В Л Е Ч Е Н И Е</dc:title>
</cp:coreProperties>
</file>