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4. Проект на Решение за изпълнение на договореностите по Лицензионен договор за проучване и добив на нефт и газ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91-ІІІ – Галата, от 9 май 1991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Оценява положително икономическата ефективност от промишлената разработка на откритото газово находище по Лицензионен договор за проучване и добив на нефт и газ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91-ІІІ – Галата, от 9 май 1991 г. между правителството на Република България и нефтените компании “Тексако”, “Ентърпрайз Ойл” и “ОМВ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И.д. председател на Комитета по геология и минералните ресурси да внесе в Министерския съвет проект на Закон за освобождаване от данък върху печалбата на лицензиантите в Смесеното дружество за добив на газ в Лицензионен блок ІІІ – Галата, за срок от 5 години, считано от започването на търговския добив, както и мотиви към проекта на закон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 се изготви писмо-отговор от името на министър-председателя до нефтените компании за решенията по т. 1 и 2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0:08:00Z</dcterms:created>
  <dc:creator>composer</dc:creator>
  <dc:description>generated by an Adobe application</dc:description>
  <dc:language>en-US</dc:language>
  <cp:lastModifiedBy>composer</cp:lastModifiedBy>
  <dcterms:modified xsi:type="dcterms:W3CDTF">2002-11-27T10:08:00Z</dcterms:modified>
  <cp:revision>2</cp:revision>
  <dc:subject/>
  <dc:title>И З В Л Е Ч Е Н И Е</dc:title>
</cp:coreProperties>
</file>