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8. Предложение за упълномощаване за подписване на Спогодба за избягване на двойното данъчно облагане между Република България и Република Молд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Упълномощаването по т. 10 от решението по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78 от заседанието на Министерския съвет на 30 август 1993 г. се изменя так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“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ърговията да проведе преговорите и да подпише спогодбата от името на Република България.”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17:00Z</dcterms:created>
  <dc:creator>composer</dc:creator>
  <dc:description>generated by an Adobe application</dc:description>
  <dc:language>en-US</dc:language>
  <cp:lastModifiedBy>composer</cp:lastModifiedBy>
  <dcterms:modified xsi:type="dcterms:W3CDTF">2002-11-27T11:17:00Z</dcterms:modified>
  <cp:revision>2</cp:revision>
  <dc:subject/>
  <dc:title>И З В Л Е Ч Е Н И Е</dc:title>
</cp:coreProperties>
</file>