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96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15 декември</w:t>
      </w:r>
      <w:r>
        <w:rPr>
          <w:rFonts w:cs="HebarU" w:ascii="HebarU" w:hAnsi="HebarU"/>
          <w:color w:val="000000"/>
          <w:sz w:val="24"/>
        </w:rPr>
        <w:t xml:space="preserve"> 1994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22. Доклад относно одобряване проект на Споразумение между министъра на търговията на Република България и министъра на икономическото сътрудничество с чужбина на Република Полша към Протокола между правителството на Република България и правителството на Република Полша за уреждане на взаимните вземания и задължения в платежните взаимоотношения във връзка с преминаването към разплащания в свободно конвертируема валута, подписан на 29 април 1991 годи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добрява проекта на споразумение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Упълномощава министъра на търговията да подпише споразумението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7T11:50:00Z</dcterms:created>
  <dc:creator>composer</dc:creator>
  <dc:description>generated by an Adobe application</dc:description>
  <dc:language>en-US</dc:language>
  <cp:lastModifiedBy>composer</cp:lastModifiedBy>
  <dcterms:modified xsi:type="dcterms:W3CDTF">2002-11-27T11:50:00Z</dcterms:modified>
  <cp:revision>2</cp:revision>
  <dc:subject/>
  <dc:title>И З В Л Е Ч Е Н И Е</dc:title>
</cp:coreProperties>
</file>