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за разрешаване за посещение на руски военен кораб “МБ-36” в пристанище Варна за доков ремонт за 60 дни от 15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руският военен кораб “МБ-36” да посети пристанище Варна за доков ремонт от 15 декември 1994 г. за срок от 60 д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5:00Z</dcterms:created>
  <dc:creator>composer</dc:creator>
  <dc:description>generated by an Adobe application</dc:description>
  <dc:language>en-US</dc:language>
  <cp:lastModifiedBy>composer</cp:lastModifiedBy>
  <dcterms:modified xsi:type="dcterms:W3CDTF">2002-11-27T11:55:00Z</dcterms:modified>
  <cp:revision>2</cp:revision>
  <dc:subject/>
  <dc:title>И З В Л Е Ч Е Н И Е</dc:title>
</cp:coreProperties>
</file>