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7. Проект на Решение за освобождаване от митни сборове вноса на безвъзмездно предоставено оборуд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решението на министъра на финансите за освобождаване от заплащане на митни сборове на основание чл. 50 от Закона за митниците вноса на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борудване, предназначено за Народното събрание, безвъзмездно предоставено от Конгреса на САЩ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борудване, предназначено за ВМИ – Стара Загора, безвъзмездно предоставено от Университетски център – Антверпен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59:00Z</dcterms:created>
  <dc:creator>composer</dc:creator>
  <dc:description>generated by an Adobe application</dc:description>
  <dc:language>en-US</dc:language>
  <cp:lastModifiedBy>composer</cp:lastModifiedBy>
  <dcterms:modified xsi:type="dcterms:W3CDTF">2002-11-27T11:59:00Z</dcterms:modified>
  <cp:revision>2</cp:revision>
  <dc:subject/>
  <dc:title>И З В Л Е Ч Е Н И Е</dc:title>
</cp:coreProperties>
</file>