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7. Доклад за одобряване на Споразумение за учредяване на Черноморската банка за търговия и развитие и определяне на представителите на Република България в нейните орг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текста на Споразумението за учредяване на Черноморската банка за търговия и развит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извънредния и пълномощен посланик на Република България в Гърция Бранимир Петров да подпише Споразумението за учредяване на Черноморската банка за търговия и развити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т съвет да определи представителя на Република България във Временния комитет за учредяване на Черноморската банка за търговия и развит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ите на Република България за първи вицепрезидент на банката и за член на Съвета на директорите да бъдат определени на по-късен етап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09:00Z</dcterms:created>
  <dc:creator>composer</dc:creator>
  <dc:description>generated by an Adobe application</dc:description>
  <dc:language>en-US</dc:language>
  <cp:lastModifiedBy>composer</cp:lastModifiedBy>
  <dcterms:modified xsi:type="dcterms:W3CDTF">2002-11-27T12:09:00Z</dcterms:modified>
  <cp:revision>2</cp:revision>
  <dc:subject/>
  <dc:title>И З В Л Е Ч Е Н И Е</dc:title>
</cp:coreProperties>
</file>