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8. Доклад за одобряване на Втори допълнителен протокол към Европейското споразумение между Европейските общности и техните страни членки и Република България и към Временното споразумение по търговията и свързаните с нея въпроси между Европейската икономическа общност и Европейското обединение за въглища и стомана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Втория допълнителен протокол към Европейското споразумение между Европейските общности и техните страни членки и Република България и към Временното споразумение по търговията и свързаните с нея въпроси между Европейската икономическа общност и Европейското обединение за въглища и стомана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ръководителя на мисията на Република България към Европейския съюз в Брюксел – посланик Евгени Иванов да парафира и да подпише от името на Република България Втория допълнителен протокол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13:00Z</dcterms:created>
  <dc:creator>composer</dc:creator>
  <dc:description>generated by an Adobe application</dc:description>
  <dc:language>en-US</dc:language>
  <cp:lastModifiedBy>composer</cp:lastModifiedBy>
  <dcterms:modified xsi:type="dcterms:W3CDTF">2002-11-27T12:13:00Z</dcterms:modified>
  <cp:revision>2</cp:revision>
  <dc:subject/>
  <dc:title>И З В Л Е Ч Е Н И Е</dc:title>
</cp:coreProperties>
</file>