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1. Проект на Решение за проблемите на концесионната и сервизната дейност на “Геоком” ЕООД в Социалистическа народна Либийска арабска джамахи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по геология и минералните ресурси в 10-дневен срок да внесе предложение в Министерския съвет за решаване на въпроса със заплащането на служителите на “Геоком” ЕООД в Социалистическа народна Либийска арабска джамахи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6:00Z</dcterms:created>
  <dc:creator>composer</dc:creator>
  <dc:description>generated by an Adobe application</dc:description>
  <dc:language>en-US</dc:language>
  <cp:lastModifiedBy>composer</cp:lastModifiedBy>
  <dcterms:modified xsi:type="dcterms:W3CDTF">2002-11-27T12:16:00Z</dcterms:modified>
  <cp:revision>2</cp:revision>
  <dc:subject/>
  <dc:title>И З В Л Е Ч Е Н И Е</dc:title>
</cp:coreProperties>
</file>