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Актуална информация за водоснабдяването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ерският съвет приема доклада на заместник министър-председателя и председател на Правителствения щаб по преодоляване на кризата във водоснабдяван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Министърът на промишлеността до 27 декември т.г. да изпълни задълженията си по чл. 5, ал. 3 на Постановл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85 на Министерския съвет от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Заместник министър-председателят и председател на Правителствения щаб по преодоляване на кризата във водоснабдяването да внесе предложение за изменение на Постановл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85 на Министерския съвет от 1994 г., като сумата се уточни на 80 млн. Лв. От фонд “Мелиорации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48:00Z</dcterms:created>
  <dc:creator>composer</dc:creator>
  <dc:description>generated by an Adobe application</dc:description>
  <dc:language>en-US</dc:language>
  <cp:lastModifiedBy>composer</cp:lastModifiedBy>
  <dcterms:modified xsi:type="dcterms:W3CDTF">2002-11-27T12:48:00Z</dcterms:modified>
  <cp:revision>2</cp:revision>
  <dc:subject/>
  <dc:title>И З В Л Е Ч Е Н И Е</dc:title>
</cp:coreProperties>
</file>