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5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спешни мерки за ограничаване и ликвидиране на беса и другите заразни заболявания, разпространявани от скитащи куч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грама за хуманно контролиране броя на бездомните кучета, предложена от Националната фондация за защита на живот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министър-председателят и министър на здравеопазването Никола Василев, заместник министър-председателят и министър на финансите Христина Вучева и министърът на земеделието да внесат нов проект на решение на базата на принципите, одобрени от правителството на заседанието му на 5 януари 1995 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33:00Z</dcterms:created>
  <dc:creator>composer</dc:creator>
  <dc:description>generated by an Adobe application</dc:description>
  <dc:language>en-US</dc:language>
  <cp:lastModifiedBy>composer</cp:lastModifiedBy>
  <dcterms:modified xsi:type="dcterms:W3CDTF">2002-11-05T09:33:00Z</dcterms:modified>
  <cp:revision>2</cp:revision>
  <dc:subject/>
  <dc:title>И З В Л Е Ч Е Н И Е</dc:title>
</cp:coreProperties>
</file>