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5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януар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13. Доклад относн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>Договор за прехвърляне вземания на “Булгаргаз” ЕА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1. Комитетът по енергетика на основание на Правилника за реда за упражняване правата на собственост на държавата в предприятията да вземе срочни мерки за незабавно преустановяване прехвърлянето на задълженията на “Химко” ЕАД и “Кремиковци” ЕАД към “Булгаргаз” ЕАД на “Кредитна банка” АД и “Дисконтова къща” ООД и анулиране на направените счетоводни операции, свързани с осчетоводеното изпълне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2. Комитетът по енергетика да потърси отговорност от органите на управление на “Булгаргаз” ЕАД за неспазване разпоредбите на чл. 27 от Постановление № 77 на Министерския съвет от 1994 г., на Закона за държавния бюджет за 1994 г. И на Закона за събиране на държавните взема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680"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3. Комитетът по енергетика да потърси отговорност от съответните служители, които не са взели необходимите мерки за изпълнение на чл. 27 от Постановление № 77 на Министерския съвет от 1994 г. И на решението по т. 8 от Протокол № 64 от заседанието на Министерския съвет на 1 авгус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hanging="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Ренета Индж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Андрей Делч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9:25:00Z</dcterms:created>
  <dc:creator>composer</dc:creator>
  <dc:description>generated by an Adobe application</dc:description>
  <dc:language>en-US</dc:language>
  <cp:lastModifiedBy>composer</cp:lastModifiedBy>
  <dcterms:modified xsi:type="dcterms:W3CDTF">2002-11-05T09:25:00Z</dcterms:modified>
  <cp:revision>2</cp:revision>
  <dc:subject/>
  <dc:title>И З В Л Е Ч Е Н И Е</dc:title>
</cp:coreProperties>
</file>