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8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Споразумение между правителството на Република България и правителството на САЩ за безвъзмездно дарение за проучване на възможностите за модернизация и по-нататъшно изграждане на телекомуникациите и компютърната мрежа на Българските държавни желез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споразумение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транспорта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1:00Z</dcterms:created>
  <dc:creator>composer</dc:creator>
  <dc:description>generated by an Adobe application</dc:description>
  <dc:language>en-US</dc:language>
  <cp:lastModifiedBy>composer</cp:lastModifiedBy>
  <dcterms:modified xsi:type="dcterms:W3CDTF">2002-11-05T09:51:00Z</dcterms:modified>
  <cp:revision>2</cp:revision>
  <dc:subject/>
  <dc:title>И З В Л Е Ч Е Н И Е</dc:title>
</cp:coreProperties>
</file>