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9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кратяване дейността наа територията на свободните безмитни зони в страната от лица, които нямат право да осъществяват стопанаска дейност в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рганите на управление на свободните безмитни зони в страната до края на януари 1995 г. Да предприемат необходимите мерки за прекратяване на договорите, сключени с лица, които не са чуждестранни лица по смисъла на Закона за стопанската дейност на чуждестранните лица и за защита на чуждестранните инвестиции, съответни сдружения по Указ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35 от 198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Данъчната администрация да извърши данъчни ревизии на свободните безмитни зони в страната и до 31 март 1995 г. Министърът на финансите да информира Министерския съвет за резултатите от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6:00Z</dcterms:created>
  <dc:creator>composer</dc:creator>
  <dc:description>generated by an Adobe application</dc:description>
  <dc:language>en-US</dc:language>
  <cp:lastModifiedBy>composer</cp:lastModifiedBy>
  <dcterms:modified xsi:type="dcterms:W3CDTF">2002-11-05T09:56:00Z</dcterms:modified>
  <cp:revision>2</cp:revision>
  <dc:subject/>
  <dc:title>И З В Л Е Ч Е Н И Е</dc:title>
</cp:coreProperties>
</file>