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2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3. Доклад относн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 за посещение на руския военен кораб “МБ-31” в пристанище Варна от 15 януари 1995 г. з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 посещението на руския военен кораб “МБ-31” в пристанище Варна от 15 януари 1995 г. За срок от 60 дни з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 на външните работи да информира ру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08:00Z</dcterms:created>
  <dc:creator>composer</dc:creator>
  <dc:description>generated by an Adobe application</dc:description>
  <dc:language>en-US</dc:language>
  <cp:lastModifiedBy>composer</cp:lastModifiedBy>
  <dcterms:modified xsi:type="dcterms:W3CDTF">2002-11-05T10:08:00Z</dcterms:modified>
  <cp:revision>2</cp:revision>
  <dc:subject/>
  <dc:title>И З В Л Е Ч Е Н И Е</dc:title>
</cp:coreProperties>
</file>