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12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ян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 на Решение за одобряване проект на Споразумение за създаване, изграждане и експлоатация на “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SOS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” детски селища и на свързаните с тях обекти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680"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споразумение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680"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 министъра на науката и образованието да проведе преговорите и да подпише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Ренета Индж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Андрей Делч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15:00Z</dcterms:created>
  <dc:creator>composer</dc:creator>
  <dc:description>generated by an Adobe application</dc:description>
  <dc:language>en-US</dc:language>
  <cp:lastModifiedBy>composer</cp:lastModifiedBy>
  <dcterms:modified xsi:type="dcterms:W3CDTF">2002-11-05T10:15:00Z</dcterms:modified>
  <cp:revision>2</cp:revision>
  <dc:subject/>
  <dc:title>И З В Л Е Ч Е Н И Е</dc:title>
</cp:coreProperties>
</file>