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12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5. Доклад относн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исъединяването на Република България към Европейското споразумение за предаване на молби за прав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Одобрява присъединяването на Република България към Европейското споразумение за предаване на молби за правна помо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Упълномощава министъра на правосъдието да подпише споразумението от името на Република България при условие за последваща ратификация със следната резерва и деклараци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езерва по чл. 6: “Във връзка с разпоредбата на чл. 13, т. 1 Република България заявява, че изключва изцяло действието на чл. 6, т. 1, буква “б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“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Декларация по чл. 2: “Във връзка с чл. 8 Република България определя Министерството на правосъдието като централен орган, натоварен да приема и предава молбите за правна помощ.”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2:00Z</dcterms:created>
  <dc:creator>composer</dc:creator>
  <dc:description>generated by an Adobe application</dc:description>
  <dc:language>en-US</dc:language>
  <cp:lastModifiedBy>composer</cp:lastModifiedBy>
  <dcterms:modified xsi:type="dcterms:W3CDTF">2002-11-05T10:22:00Z</dcterms:modified>
  <cp:revision>2</cp:revision>
  <dc:subject/>
  <dc:title>И З В Л Е Ч Е Н И Е</dc:title>
</cp:coreProperties>
</file>