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2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одобряване на резултатите от проведени консултации с Комисията на Европейския съюз и за одобряване проект на Споразумение за изменение и допълнение на Допълнителния протокол за търговията с текстилни изделия към Европейското споразумение между Република България и Европейските общности във връзка с присъединяването на нови страни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резултатите от консултациите за изменение и допълнение на Допълнителния протокол за търговията с текстилни изделия между Република България и Европейската икономическа общност във връзка с присъединяването на  Република Австрия, Рипублика Финландия и Кралство Швеция към Европейския съюз, проведени на 6 декември 1994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проекта на Споразумение между Република България и Европейската общност за изменение и допълнение на Допълнителния протокол за търговията с текстилни изделия между Европейската икономическа общност и Република България към Европейското споразумение предвид очакваното присъединяване на Република Австрия, Република Финландия и Кралство Швец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Упълномощава ръководителя на Мисията на Република България към Европейския съюз да подпише от името на Република България споразум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Дава съгласие споразумението по т. 2 да бъде сключено чрез размяна на писма и да бъде временно прилагано от 1 януа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2:00Z</dcterms:created>
  <dc:creator>composer</dc:creator>
  <dc:description>generated by an Adobe application</dc:description>
  <dc:language>en-US</dc:language>
  <cp:lastModifiedBy>composer</cp:lastModifiedBy>
  <dcterms:modified xsi:type="dcterms:W3CDTF">2002-11-05T11:32:00Z</dcterms:modified>
  <cp:revision>2</cp:revision>
  <dc:subject/>
  <dc:title>И З В Л Е Ч Е Н И Е</dc:title>
</cp:coreProperties>
</file>