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9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Доклад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 участие на офицери от Българската армия като наблюдатели в Мисията на ООН в Таджи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доклада на министъра на отбраната и на министъра на външните работи за участие на Република България в Мисия на ООН в Таджикистан чрез български офицери от Българската армия на доброволна основа, като невъоръжени наблюда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ъзлага на Министерството на отбраната, съгласувано с Министерството на външните работи, изпълнението на мероприятията по подготовката и участие на българските офице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0:00Z</dcterms:created>
  <dc:creator>composer</dc:creator>
  <dc:description>generated by an Adobe application</dc:description>
  <dc:language>en-US</dc:language>
  <cp:lastModifiedBy>composer</cp:lastModifiedBy>
  <dcterms:modified xsi:type="dcterms:W3CDTF">2002-11-05T12:00:00Z</dcterms:modified>
  <cp:revision>2</cp:revision>
  <dc:subject/>
  <dc:title>И З В Л Е Ч Е Н И Е</dc:title>
</cp:coreProperties>
</file>