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19 </w:t>
      </w:r>
      <w:r>
        <w:rPr>
          <w:rFonts w:cs="HebarU" w:ascii="HebarU" w:hAnsi="HebarU"/>
          <w:color w:val="000000"/>
          <w:sz w:val="24"/>
          <w:szCs w:val="18"/>
          <w:lang w:val="bg-BG"/>
        </w:rPr>
        <w:t>януар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20. Доклад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 работата на правителствената делегация на Република България по време на 49-ата редовна сесия на Общото събрание на ОО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Одобрява дейността на делегацията на Република България на 49-ата сесия на Общото събрание на ООН за периода 20 септември – 23 декември 1994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Министерството на външните работи да информира заинтересуваните министерства и ведомства за резултатите от работата на сесията с оглед изпълнението на задълженията на страната, произтичащи от резолюциите и решенията на Общото събрание на ОО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hanging="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Ренета Индж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Андрей Делч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2:05:00Z</dcterms:created>
  <dc:creator>composer</dc:creator>
  <dc:description>generated by an Adobe application</dc:description>
  <dc:language>en-US</dc:language>
  <cp:lastModifiedBy>composer</cp:lastModifiedBy>
  <dcterms:modified xsi:type="dcterms:W3CDTF">2002-11-05T12:05:00Z</dcterms:modified>
  <cp:revision>2</cp:revision>
  <dc:subject/>
  <dc:title>И З В Л Е Ч Е Н И Е</dc:title>
</cp:coreProperties>
</file>