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19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5. Доклад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 разрешаване на посещение на американския военен кораб “Петерсон” в пристанище Варна от 20 до 23 февруар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Разрешава посещението на американския военен кораб “Петерсон” в пристанище Варна от 20 до 23 февруари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ерството на външните работи да информира американската страна за раз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нета Индж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Андрей Делч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2:00Z</dcterms:created>
  <dc:creator>composer</dc:creator>
  <dc:description>generated by an Adobe application</dc:description>
  <dc:language>en-US</dc:language>
  <cp:lastModifiedBy>composer</cp:lastModifiedBy>
  <dcterms:modified xsi:type="dcterms:W3CDTF">2002-11-05T12:12:00Z</dcterms:modified>
  <cp:revision>2</cp:revision>
  <dc:subject/>
  <dc:title>И З В Л Е Ч Е Н И Е</dc:title>
</cp:coreProperties>
</file>