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6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 относно проблеми, нуждаещи се от спешно решаване от Министерския съвет: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/ недостиг на мазут;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/ недостиг на вестникарска хартия;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/ строителството на водопровода “Джерман – Скакав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и министър на търговията и външноикономическото сътрудничество Кирил Цочев, съгласувано с министъра на промишлеността и министъра на финансите, да подготви за извънредното заседание на Министерския съвет на 30 януари проект на съответен акт на Министерския съвет за спешно решаване на проблемите с недостига на мазу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заседание на Междуведомствения съвет по проблемите на военнопромишления комплекс и мобилизационната готовност на страната да се обсъди въпросът и да се внесе предложение в Министерския съвет за спешното му решав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 на Националния съвет по водите Георги Файтонджиев да внесе доклад по проблема, който да се обсъди на извънредн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14:00Z</dcterms:created>
  <dc:creator>composer</dc:creator>
  <dc:description>generated by an Adobe application</dc:description>
  <dc:language>en-US</dc:language>
  <cp:lastModifiedBy>composer</cp:lastModifiedBy>
  <dcterms:modified xsi:type="dcterms:W3CDTF">2002-11-06T14:14:00Z</dcterms:modified>
  <cp:revision>2</cp:revision>
  <dc:subject/>
  <dc:title>И З В Л Е Ч Е Н И Е</dc:title>
</cp:coreProperties>
</file>